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北京市绿色创建活动申报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5"/>
        <w:gridCol w:w="1273"/>
        <w:gridCol w:w="1620"/>
        <w:gridCol w:w="919"/>
        <w:gridCol w:w="992"/>
        <w:gridCol w:w="1798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会员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协会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  □有，名称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如有多个，请填写与本活动相关的单位名称）</w:t>
            </w:r>
          </w:p>
        </w:tc>
      </w:tr>
      <w:tr>
        <w:trPr>
          <w:trHeight w:val="5144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单位按要求提交以下资料，并对其真实性负责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《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北京市绿色创建活动推进单位信息采集表》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《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北京市绿色创建评价指标体系自评表》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营业执照副本复印件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资质资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营许可证书复印件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注册商标证书、专利证书复印件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管理体认证证书及荣誉证书复印件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经审计或完整的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资产负债表、利润表和现金流量表。（加盖公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组织机构图及部门职责说明（注：涉及绿色创建部门及岗位职责说明请详细提供。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符合标准要求的《绿色创建报告》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其他申报单位认为必要的证实性资料。</w:t>
            </w:r>
          </w:p>
        </w:tc>
      </w:tr>
      <w:tr>
        <w:trPr>
          <w:trHeight w:val="3712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市绿色创建活动推进办公室：</w:t>
            </w:r>
          </w:p>
          <w:p>
            <w:pPr>
              <w:pStyle w:val="Normal"/>
              <w:spacing w:lineRule="exact" w:line="440"/>
              <w:ind w:firstLine="54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我单位已对北京市绿色创建工作相关资料进行了研究，并按照《北京市绿色创建评价指标体系》开展了自评，决定自愿参加本次创建工作，并同意（授权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绿色创建办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排对我单位的全面审核评价，特提出申报，请予以受理。</w:t>
            </w:r>
          </w:p>
          <w:p>
            <w:pPr>
              <w:pStyle w:val="Normal"/>
              <w:spacing w:lineRule="exact" w:line="440"/>
              <w:ind w:firstLine="54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特提出申报，请予以受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9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企业（盖章）</w:t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参加单位请将此表填写完整，连同绿色发展承诺书一起签字盖章后，发送至绿色创建办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jlscj@163.co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完成备案，备案完成后按要求准备并提交创建资料。</w:t>
      </w:r>
    </w:p>
    <w:sectPr>
      <w:footerReference w:type="default" r:id="rId2"/>
      <w:type w:val="nextPage"/>
      <w:pgSz w:w="11906" w:h="16838"/>
      <w:pgMar w:left="850" w:right="850" w:gutter="0" w:header="0" w:top="85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5:00Z</dcterms:created>
  <dc:creator>雨林木风</dc:creator>
  <dc:description/>
  <dc:language>en-US</dc:language>
  <cp:lastModifiedBy>AA</cp:lastModifiedBy>
  <cp:lastPrinted>2019-02-19T15:32:00Z</cp:lastPrinted>
  <dcterms:modified xsi:type="dcterms:W3CDTF">2023-10-09T09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4156F9B94791AA540EBC79FBE6B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