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北京市企业信用评价申报回执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05"/>
        <w:gridCol w:w="1273"/>
        <w:gridCol w:w="1620"/>
        <w:gridCol w:w="919"/>
        <w:gridCol w:w="992"/>
        <w:gridCol w:w="1167"/>
      </w:tblGrid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邮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邮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会员关系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所在协会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无  □有，名称：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如有多个，请填写与本活动相关的单位名称）</w:t>
            </w:r>
          </w:p>
        </w:tc>
      </w:tr>
      <w:tr>
        <w:trPr>
          <w:trHeight w:val="3959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本单位按要求提交以下资料，并对其真实性负责：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、《企业信用评价信息采集表》；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、《北京市企业信用评价自评表》；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、《北京市企业诚信经营承诺书》；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、企业营业执照、荣誉、资质等复印件；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、近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年企业资产负债表、损益表、现金流量表；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、由社保机构出具的企业缴纳社保情况证明函；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、对外担保及涉诉最新情况、银行授信情况；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、合同履约情况说明；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、其他申报必要的证实性资料。</w:t>
            </w:r>
          </w:p>
        </w:tc>
      </w:tr>
      <w:tr>
        <w:trPr>
          <w:trHeight w:val="4686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北京市社会企业信用评价活动秘书处：</w:t>
            </w:r>
          </w:p>
          <w:p>
            <w:pPr>
              <w:pStyle w:val="Normal"/>
              <w:spacing w:lineRule="exact" w:line="500"/>
              <w:ind w:firstLine="627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我单位已对北京市企业信用评价工作相关资料进行了研究，并按照《北京市企业信用评价指标体系（试行）》开展了自评，决定自愿参加本次评价工作，并同意（授权）评价秘书处及相关第三方信用评价机构对我单位进行全面审核评价，特提出申报，请予以受理。</w:t>
            </w:r>
          </w:p>
          <w:p>
            <w:pPr>
              <w:pStyle w:val="Normal"/>
              <w:spacing w:lineRule="exact" w:line="500"/>
              <w:ind w:firstLine="2556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申报企业（盖章）</w:t>
            </w:r>
          </w:p>
          <w:p>
            <w:pPr>
              <w:pStyle w:val="Normal"/>
              <w:spacing w:lineRule="exact" w:line="500"/>
              <w:ind w:firstLine="30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102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color w:val="000000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45:00Z</dcterms:created>
  <dc:creator>雨林木风</dc:creator>
  <dc:description/>
  <dc:language>en-US</dc:language>
  <cp:lastModifiedBy>AA</cp:lastModifiedBy>
  <cp:lastPrinted>2019-05-30T15:47:00Z</cp:lastPrinted>
  <dcterms:modified xsi:type="dcterms:W3CDTF">2022-01-05T09:05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DAA22C63C4B2CAA2BDC5583B55B03</vt:lpwstr>
  </property>
  <property fmtid="{D5CDD505-2E9C-101B-9397-08002B2CF9AE}" pid="3" name="KSOProductBuildVer">
    <vt:lpwstr>2052-11.1.0.11194</vt:lpwstr>
  </property>
</Properties>
</file>