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37" w:hanging="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ind w:left="1325" w:right="1037" w:hanging="1325"/>
        <w:jc w:val="both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left="1325" w:right="1037" w:hanging="1084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北京社会企业质量协会会员服务需求征集表</w:t>
      </w:r>
    </w:p>
    <w:p>
      <w:pPr>
        <w:pStyle w:val="Normal"/>
        <w:spacing w:lineRule="exact" w:line="500"/>
        <w:ind w:right="1037" w:hanging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1037" w:hanging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填表单位：               填表人：          联系电话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41"/>
        <w:gridCol w:w="7224"/>
      </w:tblGrid>
      <w:tr>
        <w:trPr>
          <w:trHeight w:val="31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服务类型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需求建议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（请对照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年北京社会企业质量协会会员服务内容提出增项或专项建议）</w:t>
            </w:r>
          </w:p>
        </w:tc>
      </w:tr>
      <w:tr>
        <w:trPr>
          <w:trHeight w:val="31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技术服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9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服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宣传展示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培训咨询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党建服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4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社会责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0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调研交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2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增值服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5:00Z</dcterms:created>
  <dc:creator>雨林木风</dc:creator>
  <dc:description/>
  <dc:language>en-US</dc:language>
  <cp:lastModifiedBy>bjeqm</cp:lastModifiedBy>
  <cp:lastPrinted>2019-02-19T15:32:00Z</cp:lastPrinted>
  <dcterms:modified xsi:type="dcterms:W3CDTF">2022-04-22T05:16:22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5A049DD624825804F3A739267125B</vt:lpwstr>
  </property>
  <property fmtid="{D5CDD505-2E9C-101B-9397-08002B2CF9AE}" pid="3" name="KSOProductBuildVer">
    <vt:lpwstr>2052-11.1.0.11365</vt:lpwstr>
  </property>
</Properties>
</file>